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temelju članka 119. Zakona o sudovima («Narodne novine», broj  28/13) i članka 31. Statuta Grada Šibenika („Službeni glasnik Grada Šibenika» broj 8/10, 5/12 i 2/13), Gradsko vijeće Grada Šibenika, na 12.  sjednici od  29. siječnja  2019. godine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J E Š E NJ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utvrđivanju prijedloga za imenovanje sudac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rotnika Općinskog suda u Šibenik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a suce porotnike Općinskog suda u Šibeniku predlažu se:</w:t>
      </w:r>
    </w:p>
    <w:p>
      <w:pPr>
        <w:pStyle w:val="Odlomakpopis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rry John Antolo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ut kroz Meterize 39, Šibeni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jepan Akmačić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. Preradovića 10, Šibeni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te Badžim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ut Jurasa II 5, Šibeni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vonimir Blažević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. Ninića 43, Šibeni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te Bolanč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. Radića 33, Šibeni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židar Brnić Boć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ilice i Turka 84, Šibeni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laden Celić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andalinskih žrtava 16E, Šibeni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sna Cvetković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rana Supila 64, Šibeni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venka Deljani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andalinskih žrtava 11, Šibeni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da Džal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ana I. Mažuranića 17, Šibeni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lentino Dražić Celić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ugena Kvaternika 18, Šibeni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gor Friedrich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tablinac XI 65 a, Vodi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ko Grizelj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ut Birnja 12, Vrpolj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sminka Jaramaz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v. Julijana 4, Šiben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iljenko Jozipović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esta Ši – St 46, Vrpolj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rjana Jurić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aslinska cesta 6, Zato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jda Lambaš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n Krste Stošića 1, Šibeni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kola Lovrić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ana Ivana Mažuranića 46, Šibeni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nka Kajdić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ut igrališta 11, Zablać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nja Kokez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ana I. Mažuranića 3, Šibeni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ška Krnić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regovita 3, Šibenik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so Lać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ana J. Jelačića 2A, Šibeni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te Martinović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aslinska cesta 46, Zato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ko Matas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ut kroz Meterize 14, Šibeni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 Milovac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isovačka 1, Šibeni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jana Mihaljević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ut Jurasa 1/25, Šibeni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agan Mišić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Miljevačka 44, Šibeni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hovil Mrdež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ažinska 18, Šibeni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udolf Nikpalj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bala palih omladinaca 4, Šibeni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nka Orlović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. Šupuka 20, Šibeni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vna Petković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ut kroz Meterize 42, Šibeni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ro Plavčić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rsno 46, Vrsn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so Pletikos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ut kroz Meterize 6, Šibeni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e Proteg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ana J. Jelačića 28, Šibeni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em Skrozić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almatinske udarne brigade 46, Šibeni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rvoje Sutlović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ože Peričića 22, Šibeni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avko Svirčić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rebaštica Donja 66, Grebaštic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ko Šarić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ana J. Jelačića 2B, Šibeni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9. </w:t>
        <w:tab/>
        <w:t>Bore Štrkal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rg A. Hebranga 23, Šibeni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0. </w:t>
        <w:tab/>
        <w:t>Špiro Šum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ut Drage 1, Žabori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1. </w:t>
        <w:tab/>
        <w:t>Ante Vrc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. Radića 60, Šibeni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2. </w:t>
        <w:tab/>
        <w:t>Mate Tesk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ut kroz Meterize 39, Šibeni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3.</w:t>
        <w:tab/>
        <w:t>Davor Živković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rg pučkih kapetana 16, Šibe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9-01/18-01/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2/01-02/1-19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ibenik,  29. siječnja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DSKO VIJEĆE GRADA ŠIBEN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</w:t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dr. sc. Dragan Zlatović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6:00Z</dcterms:created>
  <dc:creator>Mira Vudrag Kulić</dc:creator>
  <dc:description/>
  <cp:keywords/>
  <dc:language>en-US</dc:language>
  <cp:lastModifiedBy>Admin</cp:lastModifiedBy>
  <cp:lastPrinted>2019-01-18T12:42:00Z</cp:lastPrinted>
  <dcterms:modified xsi:type="dcterms:W3CDTF">2019-02-03T18:57:00Z</dcterms:modified>
  <cp:revision>23</cp:revision>
  <dc:subject/>
  <dc:title/>
</cp:coreProperties>
</file>